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 </w:t>
      </w:r>
      <w:r>
        <w:rPr/>
        <w:t>-*-  1-EDIT-RA  -*-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TABLE OF CONT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1-EDIT-RA? 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s to RA Users 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&amp; Warranty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S, ANSI.SYS &amp; Other Requirements 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.DEF File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COM Ports 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yntax 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 To DOS Security 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BBS Backups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1-EDIT-RA Within RemoteAccess 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Drop To DOS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Drop To DOS 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Editor 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ditor 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 User Updates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1-EDIT-RA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Keys 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 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WHAT IS 1-EDIT-RA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is a combined User Editor and Menu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systems designed to work reli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ilt-in FOSSIL routines for guarante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carrier detection which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Access when 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tomatic high speed performance with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s at up to 38,400 baud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tus line showing user name, baud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, and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rop to DOS function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er-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editing capabilities of nearly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ss flag updating of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ss "High Message Read" updating of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menu editing capabili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nd deleting menus, renaming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ing menus, plus direct edit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enu record.  Direct editing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sert, delete, change, and list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dited menu, plus full menu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mall file size: the program is on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K and will run in about 84K of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1-EDIT-RA to run easily from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ACKNOWLEDG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g hearty "Thank You" to all those trusting sol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up their machines and systems files to 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test this software.  To make sure it work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tested on as many setups as pos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 of those systems must be willing to real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 workout.  These guys have.  Thanks to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herston, Bob Holiday, Chris Lamprecht, Jim Ro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brook, Bill Chambers, George Vandervort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hanks go to John Parlin for crea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FOSSIL interface for Turbo Pascal programmer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DOOR makes programming doors a breeze. 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arranted here:  I began this program well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, using FOSSIL and door routines that I wrot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ackage was decent and workable -- not great,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bad.  However, it never did all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it to do so development was put on hold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le.  Then I took a look at John's package,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ureka!" loudly, promptly ditched my doo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them with his, and began the fina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.  If you're interested in writing doo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in TP, definitely take a look John'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it is only $15 and it is *very*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.TPU's for TP 4.0, TP 5.0, and TP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also go to Mike Janke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the data structures used by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to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SPECIAL NOTES TO RA US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riginally written, 1-EDIT was (is) a QuickBB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Because of the similarities between Quick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, adding RA support to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been pretty easy.  I intend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to RemoteAccess mode by means o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  But then I started think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, RA and Quick are pretty close to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ally, but what's it going to be lik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?  The data structures are already start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eparate ways.  In a few months, with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programs, they could be miles apart.  Why not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hacked some more and came up with an R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1-EDIT-RA.  I think that b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support for both programs will be easier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have to worry about changes made in on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effecting one system or the other when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, while having two very similar version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may be confusing to some, I think it will p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ease of the first version of 1-Edit-RA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 premature as I didn't take advantag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special to RA - i.e. different path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BBS and system files.  That's been fixed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ther things) in this version.  And, 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body slap me if I try to release something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that's where that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1-EDIT-RA: SHAREWARE &amp; WARRAN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comes the dull but necessary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released to the public as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ry it and if you like it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reasonable amount of time. 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 nor public domain; it is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rights reserved.  You are granted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test this software.  No changes whatsoe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1-EDIT-RA and transfer it to oth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llow these brief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 You may not change the program, its archive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anyway without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You may not sell the program. 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on pay systems, but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e-per-download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 You may not distribute this product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xpress written cons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1-EDIT-RA is a cheap $10 and cov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uture releases of the program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gistering is includ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of any kind, covering eith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amage, is expressed nor implie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OSSILS, ANSI.SYS, and OTHER REQUIREMEN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things you should know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ot 1-EDIT-RA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equires a FOSSIL driver to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t all times.  This shouldn't prove to be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drance since 1-EDIT-RA was designed for remote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diting strictly from the local console,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enu do the same job faster and nicer, and they *do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 FOSSIL.  (However, they're not meant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either.)  1-Edit-RA has been tested with both the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and the BNU driver; both work fine.  One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users who use the TSR version of the program: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're not having BNU remove itself from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xit your BBS and/o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equires all users of the program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driver installed - both on the BBS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's systems.  99.9% of sysops do have it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n't be a problem.  If you'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, see your DOS manual.  ANSI.SYS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&amp; LOCA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equires a DORINFO1.DEF file to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.  First, some background on this fi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round the necessity of having it:  Whe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s to another program, either through a menu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or a menu Type 15 exit, it creates two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: DORINFO1.DEF and EXITINFO.BB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information for the child program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the user's name, baud rate and modem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settings, etc.  When you return to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hell, RemoteAccess deletes both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y you can never find them on your disk --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1-EDIT-RA requires DORINFO1.DEF and becaus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always be available, I've made the progra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econd file called LOCAL.DEF.  LOCAL.DEF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 copy of DORINFO1.DEF which should stay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system directory (usually "C:\RA"). 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will first search for the DORINFO1.DEF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ot found, it will then try to find the LOCA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that's not found, the program abor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is* found (remember, you're supposed to leav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o it should be there), 1-EDIT-RA will copy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RINFO1.DEF.  When you quit 1-EDIT-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LOCAL.DEF is included in the 1-EDIT-R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edit to reflect your name and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it looks like with my comments in braces { 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VE CONNECTION-SOUTHFIELD, MI-(313)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Sysop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Sysop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                   {Don't edit this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aud,N,8,1           {No need to edit t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{This does nothing - just a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User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User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HRUP VILLAGE, MI    {No need to edit; not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{1=Graphics.  Don't 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00                  {User security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5                    {User time remai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edit your copy of LOCAL.DEF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ysop names and user names.  The COM po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main as COM0 -- this indicates a loca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security and time remaining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maining is not counted while in loca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place the LOCAL.DEF in your RA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s are supported automatically by 1-EDIT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need to use DorSpeed, SetSpe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has been successfully tested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,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may be run from any directory you choo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arted, it searches your DOS environment for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=", then uses that path to find the CONFIG.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, and LOCAL.DEF files. 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environment variable set (you should already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t.  See your RA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1-Edit-RA expects to find your USERS.BB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CONFIG.RA as "Message base directory."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RA should already be pointing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that takes care of the requirements.  Now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ped the 1-EDIT-RA file and put it some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, and put the edited LOCAL.DEF into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.  Now you're almost read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COMMAND LINE SYNTA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allows you to customize it somewha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Four parameters may be includ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'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xx     Sets foreground color to xx.  xx must be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olor is cyan (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xx     Sets the highlight color to xx.  xx must be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highlight color is bright yellow (#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xxxxx  Sets the minimum security level for the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feature to xxxxx.  xxxxx must be 0-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32000.  More on this feat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    Tells 1-Edit-RA to make a backup of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entering the User Editor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make a backup.  While most ofte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this option, you may wish to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gued by noisy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    Brings up very short help scree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se parameters are required; use any,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m as you choose.  The command lin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or lower;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GETTING START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boring stuff out of the way, we'll ge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t of the program.  I'm not going to bother t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and every option in the editors -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pretty self-explanatory, so I'll jus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st of it and highlight oddities, etc.  Any 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gotten a RemoteAccess system up and running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1-EDIT-RA Withi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has been tested under both a RemoteAccess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nd a Type 15 exit; either setup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cause of its small size, 1-EDIT-RA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run as a Type 7 except on systems with ver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straints (i.e. Desqview and Double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sqview/DoubleDOS users: As best as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uns in about 8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ample of how a Type 7 setup would loo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RA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1^&gt; ............  Run 1-EDIT-RA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mmand.com /c 1EDIT.EXE -F7 -H15 -S100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        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        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     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A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B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C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D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earlier, the -F, -H, -S, and -B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completely optional; leave them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happy with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start 1-EDIT-RA, it will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SSIL is present.  If not, the program abort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t begins its search for DORINFO1.DEF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DEF if necessary.  Some values are initializ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ening screen pops up.  If you haven't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et, the program will ring the bell a few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ause for 4 seconds to &lt;ahem&gt; 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ause you'll be prompted to "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:".  Press enter and  you'll ge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you may choose to edit user file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drop to DOS.  At this point,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-EDIT-RA will show a status line on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ing who's online, baud and modem settings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.  Unregistered versions show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registered Evaluation Co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de note that applies here and througho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Pressing [ENTER] or entering a question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the screen.  This is really only useful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line noise, but it's nice to have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DROP TO DOS FEATU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can be both very useful and very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please read this section carefully. 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Drop to DOS feature, be sure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s COMSPEC=&lt;path to COMMAND.COM&gt;.  1-EDIT-R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S environment variable to tell 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.  For more info on CONFIG.SY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COMSPEC, see your DOS manual.  If you wish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COMSPEC= is set or not, type SET at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This will cause DOS to display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isplaying the main menu, 1-EDIT-RA check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(set in DORINFO1.DEF) agains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set on the command line (or the default, 3200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level equals or exceeds that level, the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unction appears on the main menu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s *less* than the specified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doesn't even show up as an option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co-sysops be able to edit your BB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cutting them loos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works two different ways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alling locally or remotely.  When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 to DOS is just a very simple shell.  You hit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get the familiar flashing cursor.  (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is a second copy of COMMAND.COM is loaded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un whatever files you need to run from he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eturn to 1-EDIT-RA, simply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become a bit more complicated when dro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ly because 1-EDIT-RA goes on hold during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Type 7 and Type 15 exi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-- when you shell out, you loose RA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ings through the modem, watch carrier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, etc.  The same happens when you sh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-- whatever you shell to must tak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functions including FOSSIL interface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, etc.  Because of this, a warning pop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he shell reminding you not to go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WordPerfect or some other program that has n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execute the shell, you'r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execute.  Leave this field blank and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o the main menu.  If you d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tch file, BE SURE TO INCLUDE THE FILE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(i.e. ".EXE", ".COM", ".BAT")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s many command line parameters as you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field.  These parameters will b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program.  When you exit the child progra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utomatically to 1-EDIT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batch file called DOSSHELL.B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 you to look over.  It details how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true drop to DOS from 1-EDIT-RA using CTTY COMx o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method using Gateway) CTTY GATEx.  If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be sure to pass your baud rate to the b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as: DOSSHELL.BAT 2400  (or whatev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).  This batch file should be test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lying on it!!!!  Also, I'd sugges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consideration to adding WATCHCD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watcher to the batch file so that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ed while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THE MENU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familiar with Adam Hudson's original Men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eel right at home here.  When you fir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ditor from the main menu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menus in your RemoteAccess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uses the CONFIG.RA file to determin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.  After displaying all of the menus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of editing/adding a menu, renaming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a menu, deleting a menu, or relis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need to explain most of these funct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you might like to know is that any renam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py operation can be stopped by pressing [ENTER]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&lt;E&gt; option and you'll be prompted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edit.  Input the name.  If the menu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you'll be asked if you wish to create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menu name, you'll be dropped o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ditor menu.  From here you can d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, all very similar to the sa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beat a dead horse trying to deta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is menu, you should just play with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retty easy.  Start by copying a menu, any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nu file called, maybe, TEST or F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.  Then hack on that copied menu. 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of it pretty quickly (like instantly, 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THE USER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ll of this section should be pretty eas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  For the most part, everything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lus key (+) for the next user or the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) for the previous user.  When moving from user to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the beginning or end of the USERS.BB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"wrap around" for the next us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e to the last user in the file, say user #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lus key (+).  1-EDIT-RA will "wrap arou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nd choose the fields you need to ed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ed key &lt;&gt;, and you edit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ote of interest: Should you go to edit a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cide not to change anything, just press [ENT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el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, you'll see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hoices to add a user, delete a user, toggle NO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flags, etc.  &lt;Q&gt;uit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&lt;O&gt;ther clears this small window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ifferent set of options that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 to flags or high message read numb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, and to edit some of the other user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often edited.  To return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press &lt;O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&lt;O&gt;ther window, you have the ability to d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o flags and high message read numbers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ood for?  Well, a coupl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you use a combination auto-execut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s to show your BBS users a news file. 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ile, you set that flag to OFF. 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news file, you must go back and turned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back on again.  Mass Flag Upd. allows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asked for the flag you wish to set (A, B, C, or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ag position to set (1-8), and whether you wan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 After entering the information, 1-EDIT-RA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d reset that flag bit for each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ing of high message read is usually go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ither bomb your message base, or do a slightly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message renumber.  I've had a few occasion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has gotten destroyed and I've ha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.  After doing so, all the user record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old high message read numbers, s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et the "No new messages" line when the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new messages.  Using this mass update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everybody's high read number back to 0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REGISTERING 1-EDIT-R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uses a "keyed" registration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sed to create your key is your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op name as contained in your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the program (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key) ring the bell and have a 4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t the beginning of the program, plu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disabled.  Registered versions will als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system name and sysop name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i.e. "Registered to: Creative Connection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").  These are the only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nd unregistered copies.  1-EDIT-RA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self-destruct mechanisms or other disg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1-EDIT-RA, you'll receive a sma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will disable the bell ringing and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the status line.  If you hold a valid Fido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your key file will be sent to you through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ach.  Sysops who aren't a part of Fidonet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utside of the continental U.S. and Cana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heir key files on a disk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ceive your key file, it will be na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LASTNAME.KEY (where LASTNAME is your last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is key file into the directory where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unning from and rename it 1EDIT-RA.KEY.  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in the same directory as 1-Edit-RA!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your spelling here: "1-EDIT-RA.KEY" won't work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EDIT-RA.KEY"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key in place for as long as you use 1-EDIT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good for all futur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 some reason I should need to make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encryption routines (which would invalidate your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key will be sent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orm called REGISTER.DOC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archive.  Please complete this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check or money order for $10 (U.S. fund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n that form.  You key will be sent to you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ays of receipt of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THE E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I guess that wraps it up.  Hopefull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lete enough that you can set up and run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oblems.  Should you encounter a problem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r an unfound bug, please be sur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enhancements are always welco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act me through the RemoteAccess Support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BBS Support echo, the QuickPro echo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this program is availabl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rom my system under the magic name of 1EDIT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callers can also download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840 Lathrup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hrup Village, MI  48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iv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-1200-2400 Baud /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3/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